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76"/>
        <w:gridCol w:w="3569"/>
        <w:gridCol w:w="2809"/>
        <w:gridCol w:w="2552"/>
        <w:gridCol w:w="2268"/>
      </w:tblGrid>
      <w:tr>
        <w:trPr>
          <w:trHeight w:val="15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размещения информаци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 фиксации корпоративного действия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писание корпоративного действия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Эмитент представляемой ц/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ид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полнительные сведения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HP Lux S.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7134699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5M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7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5M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5M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RGR  - Подтверждение движения по корпоративному действию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ance Communications, Inc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67020Y100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VJ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Квадр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MZ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1.03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ND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R2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I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5M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I  - Подтверждение движения по корпоративному действию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5M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4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I  - Подтверждение движения по корпоративному действию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105M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AN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3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0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татус инструкции для участия в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2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4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отмене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отмене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ратов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1007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Д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2W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T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helpipe Finance Designated Activity Compa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еврооблиг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201004454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5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Подтверждение движения по корпоративному действию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itibank N.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ериканская депозитарная распи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US87936R20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NF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ибирь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F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Северо-Запад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B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Волг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PN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отмене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Сообщение об отмене корпоративного действ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ЭК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Q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ЭЛ5-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5UN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Н-МНГ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111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UD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отмене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06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42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I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ЭС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Интер РА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M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БАНК УРАЛСИБ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69295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Мурманская ТЭЦ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NRS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S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РОСБАН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HK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7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 Московский регион", ПАО "Россети МР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ET7Y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телеко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43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амара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вилегирова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8449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усГид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KH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I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Сургутнефтегаз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262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8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I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сАг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RKT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THR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Форвард 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1T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IDS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 "ТРАСТ" (ПА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BK8H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Астана Финан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облиг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567322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ГК-14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1ES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9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Энергосбы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F6ST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 "ТРАСТ" (ПА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BK8H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I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ДК-САТУРН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77749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0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RIO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Россе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PNN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 Плю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HML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 -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1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Юнипр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A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О "Астана Финан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поративная облиг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XS10567322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ЛУКОЙЛ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242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Сообщение об отмене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MET Сообщение об итогах собра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2.20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VCA 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01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2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2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Татнефть" им. В.Д. Шаш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903359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общение о собран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Мосэнерго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895886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О "ОГК-2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JNG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3.20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домление о корпоративном действи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к "ТРАСТ" (ПА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ыкновенная а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ISIN RU000A0BK8H2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/>
      </w:pPr>
      <w:r>
        <w:rPr>
          <w:rFonts w:cs="Tahoma" w:ascii="Tahoma" w:hAnsi="Tahoma"/>
          <w:color w:val="515151"/>
          <w:lang w:eastAsia="en-US"/>
        </w:rPr>
        <w:t xml:space="preserve">тел. (495) 647 90 42. С информацией о корпоративных действиях можно ознакомиться по ссылке на сайте НКО АО НРД </w:t>
      </w:r>
      <w:hyperlink r:id="rId2">
        <w:r>
          <w:rPr>
            <w:rStyle w:val="InternetLink"/>
            <w:rFonts w:cs="Tahoma" w:ascii="Tahoma" w:hAnsi="Tahoma"/>
            <w:lang w:eastAsia="en-US"/>
          </w:rPr>
          <w:t>https://nsddata.ru/ru/news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2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3-21T12:42:00Z</dcterms:modified>
  <cp:revision>2</cp:revision>
  <dc:subject/>
  <dc:title>Дата размещения информации</dc:title>
</cp:coreProperties>
</file>